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3"/>
        <w:ind w:left="72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"/>
        <w:ind w:left="720"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Әдебиеттер тізімі</w:t>
      </w:r>
    </w:p>
    <w:p>
      <w:pPr>
        <w:pStyle w:val="3"/>
        <w:ind w:left="72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ебиеттер тізімі</w:t>
      </w:r>
    </w:p>
    <w:p>
      <w:pPr>
        <w:pStyle w:val="3"/>
        <w:rPr/>
      </w:pPr>
      <w:r>
        <w:rPr>
          <w:b/>
          <w:sz w:val="28"/>
          <w:szCs w:val="28"/>
          <w:u w:val="single"/>
          <w:lang w:val="kk-KZ"/>
        </w:rPr>
        <w:t>Негізгі</w:t>
      </w:r>
      <w:r>
        <w:rPr>
          <w:b/>
          <w:sz w:val="28"/>
          <w:szCs w:val="28"/>
          <w:lang w:val="kk-KZ"/>
        </w:rPr>
        <w:t xml:space="preserve">: 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 спорта: Хрестоматия/под ред.А.Е.Тарас. Харвест,2005.</w:t>
      </w:r>
    </w:p>
    <w:p>
      <w:pPr>
        <w:pStyle w:val="3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психологиясын оқып үйренуге арналған әдістемелік нұсқаулар. Алматы, 2000</w:t>
      </w:r>
    </w:p>
    <w:p>
      <w:pPr>
        <w:pStyle w:val="3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сихология: учебник для ИФК /под ред. В.М. Мельникова. Москва, 198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Қосымш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льин Е.П. Психология физического воспитания и спорта. М., -198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кик психодиагностики в спорте/под ред. Марищука В.Л.. –М.,198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красов В.П. Психорегуляция в подготовке спортсменов. –М.,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 спорта высших достижений /под ред. Родионова. –М.,1979</w:t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3"/>
        <w:spacing w:before="0" w:after="1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13:00Z</dcterms:created>
  <dc:creator>User</dc:creator>
  <dc:description/>
  <cp:keywords/>
  <dc:language>en-US</dc:language>
  <cp:lastModifiedBy>user</cp:lastModifiedBy>
  <dcterms:modified xsi:type="dcterms:W3CDTF">2021-09-03T15:13:00Z</dcterms:modified>
  <cp:revision>2</cp:revision>
  <dc:subject/>
  <dc:title>СӨЖ ТАПСРЫМАЛАРЫ:</dc:title>
</cp:coreProperties>
</file>